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 управления образования и молодежной политики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МО – Скопинский муниципальны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 Рязан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О.В. Генерало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каз от  23.12.2020 г.  №  27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240"/>
        <w:gridCol w:w="2515"/>
        <w:gridCol w:w="1394"/>
        <w:gridCol w:w="33"/>
        <w:gridCol w:w="1597"/>
      </w:tblGrid>
      <w:tr>
        <w:trPr/>
        <w:tc>
          <w:tcPr>
            <w:tcW w:w="6181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МУНИЦИПАЛЬНОЕ ЗАДАНИЕ 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на 2021 год и на плановый период 2022 и 2023 годов</w:t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63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Скопинского района (обособленного подразделения)  </w:t>
            </w:r>
            <w:r>
              <w:rPr>
                <w:rFonts w:cs="Times New Roman" w:ascii="Times New Roman" w:hAnsi="Times New Roman"/>
                <w:u w:val="single"/>
              </w:rPr>
              <w:t>муниципальное бюджетное общеобразовательное учреждение «Павелецкая   средняя общеобразовательная школа №1» Скопинского  муниципального района Рязанской области</w:t>
            </w:r>
          </w:p>
        </w:tc>
        <w:tc>
          <w:tcPr>
            <w:tcW w:w="13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УД</w:t>
              </w:r>
            </w:hyperlink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сводному реестр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г.</w:t>
            </w:r>
          </w:p>
        </w:tc>
      </w:tr>
      <w:tr>
        <w:trPr>
          <w:trHeight w:val="276" w:hRule="atLeast"/>
        </w:trPr>
        <w:tc>
          <w:tcPr>
            <w:tcW w:w="9936" w:type="dxa"/>
            <w:gridSpan w:val="3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муниципального учреждения Скопинского района (обособленного подразделения) </w:t>
            </w:r>
            <w:r>
              <w:rPr>
                <w:rFonts w:cs="Times New Roman" w:ascii="Times New Roman" w:hAnsi="Times New Roman"/>
                <w:u w:val="single"/>
              </w:rPr>
              <w:t>Начальное общее образование. Основное общее образование. Среднее общее образование. Дополнительное образование детей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ВЭД</w:t>
              </w:r>
            </w:hyperlink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 Скопинского района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ая организация</w:t>
            </w:r>
          </w:p>
        </w:tc>
        <w:tc>
          <w:tcPr>
            <w:tcW w:w="13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ВЭД</w:t>
              </w:r>
            </w:hyperlink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учреждения из базового (отраслевого) перечня)</w:t>
            </w:r>
          </w:p>
        </w:tc>
        <w:tc>
          <w:tcPr>
            <w:tcW w:w="139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ОКВЭД</w:t>
              </w:r>
            </w:hyperlink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Раздел 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2045"/>
        <w:gridCol w:w="4210"/>
      </w:tblGrid>
      <w:tr>
        <w:trPr/>
        <w:tc>
          <w:tcPr>
            <w:tcW w:w="89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87000301000101000101102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  характеризующие   объем  и (или)  качество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429"/>
        <w:gridCol w:w="1322"/>
        <w:gridCol w:w="1321"/>
        <w:gridCol w:w="776"/>
        <w:gridCol w:w="2141"/>
        <w:gridCol w:w="1164"/>
        <w:gridCol w:w="817"/>
        <w:gridCol w:w="1163"/>
        <w:gridCol w:w="1028"/>
        <w:gridCol w:w="135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870003010001010001011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Уровень освоения обучающимися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Доля своевременно устранённых общеобразовательными учреждениями нарушений, выявленных в результате проверок органами 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</w:t>
      </w:r>
      <w:r>
        <w:rPr>
          <w:rFonts w:cs="Times New Roman" w:ascii="Times New Roman" w:hAnsi="Times New Roman"/>
          <w:sz w:val="18"/>
          <w:szCs w:val="18"/>
        </w:rPr>
        <w:t>10%  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4"/>
        <w:gridCol w:w="1429"/>
        <w:gridCol w:w="1538"/>
        <w:gridCol w:w="888"/>
        <w:gridCol w:w="881"/>
        <w:gridCol w:w="774"/>
        <w:gridCol w:w="882"/>
        <w:gridCol w:w="1096"/>
        <w:gridCol w:w="773"/>
        <w:gridCol w:w="774"/>
        <w:gridCol w:w="774"/>
        <w:gridCol w:w="1210"/>
        <w:gridCol w:w="885"/>
        <w:gridCol w:w="85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год (очередной финансовый год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87000301000101000101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</w:t>
      </w:r>
      <w:r>
        <w:rPr>
          <w:rFonts w:cs="Times New Roman" w:ascii="Times New Roman" w:hAnsi="Times New Roman"/>
          <w:sz w:val="18"/>
          <w:szCs w:val="18"/>
        </w:rPr>
        <w:t>10%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 платы (цену, тариф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рядок ее (его) установления:</w:t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2"/>
        <w:gridCol w:w="2058"/>
        <w:gridCol w:w="1932"/>
        <w:gridCol w:w="3667"/>
      </w:tblGrid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   правовые     акты, регулирующие    порядок   оказ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06.10.2003 № 131-ФЗ "Об общих принципах местного самоуправления в Российской Федер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29.12.2012 № 273-ФЗ "Об образовании в Российской Феде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"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  информирования  потенциальных  потребителей 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59"/>
        <w:gridCol w:w="429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«Интернет» (официальный сайт образовательного учреждени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 и приказом Рособрнадзора от 29.05.2014г. № 7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Раздел 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2045"/>
        <w:gridCol w:w="4210"/>
      </w:tblGrid>
      <w:tr>
        <w:trPr/>
        <w:tc>
          <w:tcPr>
            <w:tcW w:w="89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ализация  адаптированных основных общеобразовательных программ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88001000100001000101102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  характеризующие   объем  и (или)  качество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0"/>
        <w:gridCol w:w="18"/>
        <w:gridCol w:w="1399"/>
        <w:gridCol w:w="30"/>
        <w:gridCol w:w="1246"/>
        <w:gridCol w:w="76"/>
        <w:gridCol w:w="1321"/>
        <w:gridCol w:w="20"/>
        <w:gridCol w:w="709"/>
        <w:gridCol w:w="47"/>
        <w:gridCol w:w="2079"/>
        <w:gridCol w:w="62"/>
        <w:gridCol w:w="1164"/>
        <w:gridCol w:w="50"/>
        <w:gridCol w:w="767"/>
        <w:gridCol w:w="84"/>
        <w:gridCol w:w="1079"/>
        <w:gridCol w:w="55"/>
        <w:gridCol w:w="973"/>
        <w:gridCol w:w="19"/>
        <w:gridCol w:w="1276"/>
        <w:gridCol w:w="5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 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8800100010000100010110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Уровень освоения обучающимися общеобразовательной программы начального общего образования по завершении второго уровня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Доля своевременно устранённых общеобразовательными учреждениями нарушений, выявленных в результате проверок органами 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</w:t>
      </w:r>
      <w:r>
        <w:rPr>
          <w:rFonts w:cs="Times New Roman" w:ascii="Times New Roman" w:hAnsi="Times New Roman"/>
          <w:sz w:val="18"/>
          <w:szCs w:val="18"/>
        </w:rPr>
        <w:t>10%  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4"/>
        <w:gridCol w:w="1429"/>
        <w:gridCol w:w="1538"/>
        <w:gridCol w:w="888"/>
        <w:gridCol w:w="881"/>
        <w:gridCol w:w="774"/>
        <w:gridCol w:w="882"/>
        <w:gridCol w:w="1096"/>
        <w:gridCol w:w="773"/>
        <w:gridCol w:w="774"/>
        <w:gridCol w:w="774"/>
        <w:gridCol w:w="1210"/>
        <w:gridCol w:w="885"/>
        <w:gridCol w:w="85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год (очередной финансовый год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88001000100001000101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</w:t>
      </w:r>
      <w:r>
        <w:rPr>
          <w:rFonts w:cs="Times New Roman" w:ascii="Times New Roman" w:hAnsi="Times New Roman"/>
          <w:sz w:val="18"/>
          <w:szCs w:val="18"/>
        </w:rPr>
        <w:t>10%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 платы (цену, тариф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рядок ее (его) установления:</w:t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2"/>
        <w:gridCol w:w="2058"/>
        <w:gridCol w:w="1932"/>
        <w:gridCol w:w="3667"/>
      </w:tblGrid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   правовые     акты, регулирующие    порядок   оказ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06.10.2003 №131-ФЗ "Об общих принципах местного самоуправления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29.12.2012 №273-ФЗ "Об образовании в Российской Феде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"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  информирования  потенциальных  потребителей 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59"/>
        <w:gridCol w:w="429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«Интернет» (официальный сайт образовательного учреждени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 и приказом Рособрнадзора от 29.05.2014г. № 7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sz w:val="18"/>
          <w:szCs w:val="18"/>
        </w:rPr>
        <w:t>Раздел 3</w:t>
      </w:r>
      <w:r>
        <w:rPr/>
        <w:t>.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2045"/>
        <w:gridCol w:w="4493"/>
      </w:tblGrid>
      <w:tr>
        <w:trPr/>
        <w:tc>
          <w:tcPr>
            <w:tcW w:w="89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ализация основных общеобразовательных программ основного 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6440000132006960411791000100400105005101102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0050020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9100030100010100410110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  характеризующие   объем  и (или)  качество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64"/>
        <w:gridCol w:w="1429"/>
        <w:gridCol w:w="1322"/>
        <w:gridCol w:w="1321"/>
        <w:gridCol w:w="1429"/>
        <w:gridCol w:w="1488"/>
        <w:gridCol w:w="1164"/>
        <w:gridCol w:w="817"/>
        <w:gridCol w:w="1163"/>
        <w:gridCol w:w="1028"/>
        <w:gridCol w:w="135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644000013200696041179100010040010500510110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В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Уровень освоения обучающимися общеобразовательной программы основного общего образования по завершении  третьего  уровн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Доля своевременно устранённых общеобразовательными учреждениями нарушений, выявленных в результате проверок органами 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00500205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10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Уровень освоения обучающимися общеобразовательной программы  основного  общего образования по завершении третьего  уровн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Доля своевременно устранённых общеобразовательными учреждениями нарушений, выявленных в результате проверок органами 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910003010001010041011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н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но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Уровень освоения обучающимися общеобразовательной программы  основного  общего образования по завершении третьего  уровн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Доля своевременно устранённых общеобразовательными учреждениями нарушений, выявленных в результате проверок органами 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</w:t>
      </w:r>
      <w:r>
        <w:rPr>
          <w:rFonts w:cs="Times New Roman" w:ascii="Times New Roman" w:hAnsi="Times New Roman"/>
          <w:sz w:val="18"/>
          <w:szCs w:val="18"/>
        </w:rPr>
        <w:t>10%  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4"/>
        <w:gridCol w:w="1429"/>
        <w:gridCol w:w="1538"/>
        <w:gridCol w:w="888"/>
        <w:gridCol w:w="881"/>
        <w:gridCol w:w="774"/>
        <w:gridCol w:w="882"/>
        <w:gridCol w:w="1096"/>
        <w:gridCol w:w="773"/>
        <w:gridCol w:w="774"/>
        <w:gridCol w:w="774"/>
        <w:gridCol w:w="1210"/>
        <w:gridCol w:w="885"/>
        <w:gridCol w:w="85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год (очередной финансовый год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91000301000101004101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644000013200696041179100010040010500510110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еся с ОВ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91000100500205001101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ирован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</w:t>
      </w:r>
      <w:r>
        <w:rPr>
          <w:rFonts w:cs="Times New Roman" w:ascii="Times New Roman" w:hAnsi="Times New Roman"/>
          <w:sz w:val="18"/>
          <w:szCs w:val="18"/>
        </w:rPr>
        <w:t>10%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 платы (цену, тариф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рядок ее (его) установления:</w:t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2"/>
        <w:gridCol w:w="2058"/>
        <w:gridCol w:w="1932"/>
        <w:gridCol w:w="3667"/>
      </w:tblGrid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   правовые     акты, регулирующие    порядок   оказ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06.10.2003 №131-ФЗ "Об общих принципах местного самоуправления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29.12.2012 №273-ФЗ "Об образовании в Российской Феде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"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  информирования  потенциальных  потребителей 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59"/>
        <w:gridCol w:w="429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«Интернет» (официальный сайт образовательного учреждени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 и приказом Рособрнадзора от 29.05.2014г. № 7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Раздел 4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2045"/>
        <w:gridCol w:w="4068"/>
      </w:tblGrid>
      <w:tr>
        <w:trPr/>
        <w:tc>
          <w:tcPr>
            <w:tcW w:w="89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ализация основных общеобразовательных программ  среднего 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9400030100010100110110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  характеризующие   объем  и (или)  качество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429"/>
        <w:gridCol w:w="1322"/>
        <w:gridCol w:w="1321"/>
        <w:gridCol w:w="1429"/>
        <w:gridCol w:w="1488"/>
        <w:gridCol w:w="1164"/>
        <w:gridCol w:w="817"/>
        <w:gridCol w:w="1163"/>
        <w:gridCol w:w="1028"/>
        <w:gridCol w:w="135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940003010001010011011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Уровень освоения обучающимися общеобразовательной программы  среднего общего образования по завершении  четвёртого  уровня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лнота реализации основной общеобразовательной программы  среднего 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Доля родителей (законных представителей) удовлетворённых условиями и качеством предоставляемой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Доля своевременно устранённых общеобразовательными учреждениями нарушений, выявленных в результате проверок органами  исполнительной власти субъектов РФ, осуществляющих функции по контролю и надзору в сфере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</w:t>
      </w:r>
      <w:r>
        <w:rPr>
          <w:rFonts w:cs="Times New Roman" w:ascii="Times New Roman" w:hAnsi="Times New Roman"/>
          <w:sz w:val="18"/>
          <w:szCs w:val="18"/>
        </w:rPr>
        <w:t>10%  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4"/>
        <w:gridCol w:w="1429"/>
        <w:gridCol w:w="1538"/>
        <w:gridCol w:w="888"/>
        <w:gridCol w:w="881"/>
        <w:gridCol w:w="774"/>
        <w:gridCol w:w="882"/>
        <w:gridCol w:w="1096"/>
        <w:gridCol w:w="773"/>
        <w:gridCol w:w="774"/>
        <w:gridCol w:w="774"/>
        <w:gridCol w:w="1210"/>
        <w:gridCol w:w="885"/>
        <w:gridCol w:w="85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794000301000101001101102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</w:t>
      </w:r>
      <w:r>
        <w:rPr>
          <w:rFonts w:cs="Times New Roman" w:ascii="Times New Roman" w:hAnsi="Times New Roman"/>
          <w:sz w:val="18"/>
          <w:szCs w:val="18"/>
        </w:rPr>
        <w:t>10%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 платы (цену, тариф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рядок ее (его) установления:</w:t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2"/>
        <w:gridCol w:w="2058"/>
        <w:gridCol w:w="1932"/>
        <w:gridCol w:w="3667"/>
      </w:tblGrid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   правовые     акты, регулирующие    порядок   оказ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06.10.2003 №131-ФЗ "Об общих принципах местного самоуправления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29.12.2012 №273-ФЗ "Об образовании в Российской Феде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"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  информирования  потенциальных  потребителей 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59"/>
        <w:gridCol w:w="429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«Интернет» (официальный сайт образовательного учреждени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 и приказом Рособрнадзора от 29.05.2014г. № 7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Раздел 5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2045"/>
        <w:gridCol w:w="4068"/>
      </w:tblGrid>
      <w:tr>
        <w:trPr/>
        <w:tc>
          <w:tcPr>
            <w:tcW w:w="89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Г42001000300701007100102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  характеризующие   объем  и (или)  качество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429"/>
        <w:gridCol w:w="1322"/>
        <w:gridCol w:w="1321"/>
        <w:gridCol w:w="1429"/>
        <w:gridCol w:w="1488"/>
        <w:gridCol w:w="1164"/>
        <w:gridCol w:w="817"/>
        <w:gridCol w:w="1163"/>
        <w:gridCol w:w="1028"/>
        <w:gridCol w:w="135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40000132006960411Г4200100030070100710010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Уровень освоения обучающимися дополнительных общеобразовательных общеразвивающих програм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сещаемость обучающимися учебных зан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Укомплектованность кадр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Количество жалоб получателей услуги на качество оказания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.Количество нарушений, выявленных контролирующими и надзорными орган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</w:t>
      </w:r>
      <w:r>
        <w:rPr>
          <w:rFonts w:cs="Times New Roman" w:ascii="Times New Roman" w:hAnsi="Times New Roman"/>
          <w:sz w:val="18"/>
          <w:szCs w:val="18"/>
        </w:rPr>
        <w:t>10%  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4"/>
        <w:gridCol w:w="1429"/>
        <w:gridCol w:w="1538"/>
        <w:gridCol w:w="888"/>
        <w:gridCol w:w="881"/>
        <w:gridCol w:w="774"/>
        <w:gridCol w:w="882"/>
        <w:gridCol w:w="1096"/>
        <w:gridCol w:w="773"/>
        <w:gridCol w:w="774"/>
        <w:gridCol w:w="774"/>
        <w:gridCol w:w="1210"/>
        <w:gridCol w:w="885"/>
        <w:gridCol w:w="85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Г42001000300701007100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</w:t>
      </w:r>
      <w:r>
        <w:rPr>
          <w:rFonts w:cs="Times New Roman" w:ascii="Times New Roman" w:hAnsi="Times New Roman"/>
          <w:sz w:val="18"/>
          <w:szCs w:val="18"/>
        </w:rPr>
        <w:t>10%     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 платы (цену, тариф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рядок ее (его) установления:</w:t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2"/>
        <w:gridCol w:w="2058"/>
        <w:gridCol w:w="1932"/>
        <w:gridCol w:w="3667"/>
      </w:tblGrid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   правовые     акты, регулирующие    порядок   оказ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06.10.2003 №131-ФЗ "Об общих принципах местного самоуправления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29.12.2012 №273-ФЗ "Об образовании в Российской Феде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"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  информирования  потенциальных  потребителей 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59"/>
        <w:gridCol w:w="429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«Интернет» (официальный сайт образовательного учреждени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 и приказом Рособрнадзора от 29.05.2014г. № 7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Раздел 6.</w:t>
      </w:r>
    </w:p>
    <w:p>
      <w:pPr>
        <w:pStyle w:val="Normal"/>
        <w:rPr>
          <w:rStyle w:val="Style14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2045"/>
        <w:gridCol w:w="4351"/>
      </w:tblGrid>
      <w:tr>
        <w:trPr/>
        <w:tc>
          <w:tcPr>
            <w:tcW w:w="89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Предоставление 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Д07000000000000005100103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  характеризующие   объем  и (или)  качество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429"/>
        <w:gridCol w:w="1322"/>
        <w:gridCol w:w="1321"/>
        <w:gridCol w:w="1429"/>
        <w:gridCol w:w="1488"/>
        <w:gridCol w:w="1164"/>
        <w:gridCol w:w="817"/>
        <w:gridCol w:w="1163"/>
        <w:gridCol w:w="1028"/>
        <w:gridCol w:w="135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Д0700000000000000510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Доля обучающихся, обеспеченных горячим питани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4"/>
        <w:gridCol w:w="1429"/>
        <w:gridCol w:w="1538"/>
        <w:gridCol w:w="888"/>
        <w:gridCol w:w="881"/>
        <w:gridCol w:w="774"/>
        <w:gridCol w:w="882"/>
        <w:gridCol w:w="1096"/>
        <w:gridCol w:w="773"/>
        <w:gridCol w:w="774"/>
        <w:gridCol w:w="774"/>
        <w:gridCol w:w="1210"/>
        <w:gridCol w:w="885"/>
        <w:gridCol w:w="85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Д07000000000000005100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Число обучаю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       </w:t>
      </w:r>
      <w:r>
        <w:rPr>
          <w:rFonts w:cs="Times New Roman" w:ascii="Times New Roman" w:hAnsi="Times New Roman"/>
          <w:sz w:val="18"/>
          <w:szCs w:val="18"/>
        </w:rPr>
        <w:t>10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 платы (цену, тариф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2"/>
        <w:gridCol w:w="2058"/>
        <w:gridCol w:w="1932"/>
        <w:gridCol w:w="3667"/>
      </w:tblGrid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   правовые     акты, регулирующие    порядок   оказ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06.10.2003 №131-ФЗ "Об общих принципах местного самоуправления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29.12.2012 №273-ФЗ "Об образовании в Российской Федер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"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  информирования  потенциальных  потребителей 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59"/>
        <w:gridCol w:w="429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«Интернет» (официальный сайт образовательного учреждени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 и приказом Рособрнадзора от 29.05.2014г. № 7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7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2045"/>
        <w:gridCol w:w="4351"/>
      </w:tblGrid>
      <w:tr>
        <w:trPr/>
        <w:tc>
          <w:tcPr>
            <w:tcW w:w="891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именование муниципальной услу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Организация отдыха детей и молодёж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</w:tc>
        <w:tc>
          <w:tcPr>
            <w:tcW w:w="2045" w:type="dxa"/>
            <w:vMerge w:val="restart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0028000000000002005101102</w:t>
            </w:r>
          </w:p>
        </w:tc>
      </w:tr>
      <w:tr>
        <w:trPr/>
        <w:tc>
          <w:tcPr>
            <w:tcW w:w="891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муниципальной услуги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Физические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</w:t>
            </w:r>
          </w:p>
        </w:tc>
        <w:tc>
          <w:tcPr>
            <w:tcW w:w="204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  характеризующие   объем  и (или)  качество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8"/>
        <w:gridCol w:w="1429"/>
        <w:gridCol w:w="1322"/>
        <w:gridCol w:w="1321"/>
        <w:gridCol w:w="1429"/>
        <w:gridCol w:w="1488"/>
        <w:gridCol w:w="1164"/>
        <w:gridCol w:w="817"/>
        <w:gridCol w:w="1163"/>
        <w:gridCol w:w="1028"/>
        <w:gridCol w:w="135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002800000000000200510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Доля детей, получивших выраженный оздоровительный эффек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    </w:t>
      </w:r>
      <w:r>
        <w:rPr>
          <w:rFonts w:cs="Times New Roman" w:ascii="Times New Roman" w:hAnsi="Times New Roman"/>
          <w:sz w:val="18"/>
          <w:szCs w:val="18"/>
        </w:rPr>
        <w:t>10%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4"/>
        <w:gridCol w:w="1429"/>
        <w:gridCol w:w="1538"/>
        <w:gridCol w:w="888"/>
        <w:gridCol w:w="881"/>
        <w:gridCol w:w="774"/>
        <w:gridCol w:w="882"/>
        <w:gridCol w:w="1096"/>
        <w:gridCol w:w="773"/>
        <w:gridCol w:w="774"/>
        <w:gridCol w:w="774"/>
        <w:gridCol w:w="1210"/>
        <w:gridCol w:w="885"/>
        <w:gridCol w:w="85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ёма муниципальной услуг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очередной финансовый год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002800000000000200510110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Число человеко-часов пребы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Количество 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Число человеко-дней пребы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8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8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, в пределах которых муниципальное задание  считаетс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ным (процентов) ┌───────────────┐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│        </w:t>
      </w:r>
      <w:r>
        <w:rPr>
          <w:rFonts w:cs="Times New Roman" w:ascii="Times New Roman" w:hAnsi="Times New Roman"/>
          <w:sz w:val="18"/>
          <w:szCs w:val="18"/>
        </w:rPr>
        <w:t>10 %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Нормативные правовые акты, устанавливающие размер  платы (цену, тариф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92"/>
        <w:gridCol w:w="2058"/>
        <w:gridCol w:w="1932"/>
        <w:gridCol w:w="3667"/>
      </w:tblGrid>
      <w:tr>
        <w:trPr/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оказания муниципальной услуги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ормативные    правовые     акты, регулирующие    порядок   оказ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й услуг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29.12.2012 №273-ФЗ "Об образовании в Российской Федерации"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 от 06.10.2003 №131-ФЗ "Об общих принципах местного самоуправления в Российской Федерации"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;Постановление Администрации муниципального образования - Скопинский муниципальный район Рязанской области от 30.05.2012 №550 "Об утверждении структуры и положения об управлении образования администрации муниципального образования - Скопинский муниципальный район Рязанской области";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Закон Рязанской области   от 29.12.2010 №169-ОЗ "Об основах организации и обеспечения отдыха и оздоровления детей в Рязанской области"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аименование, номер и дата нормативного правового акта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Порядок   информирования  потенциальных  потребителей  муниципальной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: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159"/>
        <w:gridCol w:w="429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«Интернет» (официальный сайт образовательного учреждения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 и приказом Рособрнадзора от 29.05.2014г. № 7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ребованиями Постановления Правительства РФ от 10.07.2013г. № 5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Style w:val="Style14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Часть 2. Сведения о выполняемых работах</w:t>
      </w:r>
      <w:hyperlink w:anchor="sub_1040">
        <w:r>
          <w:rPr>
            <w:rStyle w:val="InternetLink"/>
            <w:rFonts w:cs="Times New Roman" w:ascii="Times New Roman" w:hAnsi="Times New Roman"/>
            <w:b/>
            <w:b/>
            <w:bCs/>
            <w:sz w:val="18"/>
            <w:szCs w:val="18"/>
          </w:rPr>
          <w:t>(4)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1</w:t>
      </w:r>
      <w:r>
        <w:rPr/>
        <w:t>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2144"/>
        <w:gridCol w:w="3830"/>
      </w:tblGrid>
      <w:tr>
        <w:trPr/>
        <w:tc>
          <w:tcPr>
            <w:tcW w:w="91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034100000000000005101102</w:t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интересах общ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</w:t>
            </w:r>
          </w:p>
        </w:tc>
        <w:tc>
          <w:tcPr>
            <w:tcW w:w="214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работы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3"/>
        <w:gridCol w:w="1391"/>
        <w:gridCol w:w="1431"/>
        <w:gridCol w:w="1439"/>
        <w:gridCol w:w="1335"/>
        <w:gridCol w:w="1304"/>
        <w:gridCol w:w="1238"/>
        <w:gridCol w:w="848"/>
        <w:gridCol w:w="1134"/>
        <w:gridCol w:w="1092"/>
        <w:gridCol w:w="109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000132006960411034100000000000005101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Доля обучающихся, занявших призовые ме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, в пределах которых муниципальное  задание считается   выполненным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центов) ┌───────────────┐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│      </w:t>
      </w:r>
      <w:r>
        <w:rPr>
          <w:rFonts w:cs="Times New Roman" w:ascii="Times New Roman" w:hAnsi="Times New Roman"/>
          <w:sz w:val="18"/>
          <w:szCs w:val="18"/>
        </w:rPr>
        <w:t>10%         │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работы: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65"/>
        <w:gridCol w:w="1365"/>
        <w:gridCol w:w="1483"/>
        <w:gridCol w:w="1600"/>
        <w:gridCol w:w="1483"/>
        <w:gridCol w:w="1316"/>
        <w:gridCol w:w="1081"/>
        <w:gridCol w:w="638"/>
        <w:gridCol w:w="772"/>
        <w:gridCol w:w="971"/>
        <w:gridCol w:w="834"/>
        <w:gridCol w:w="834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1-й год планового период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103410000000000000510110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Количество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Количество участников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 от  установленных  показателей  объем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, в пределах которых муниципальное  задание  считается  выполненным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центов) ┌─────────────────┐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│         </w:t>
      </w:r>
      <w:r>
        <w:rPr>
          <w:rFonts w:cs="Times New Roman" w:ascii="Times New Roman" w:hAnsi="Times New Roman"/>
          <w:sz w:val="18"/>
          <w:szCs w:val="18"/>
        </w:rPr>
        <w:t>10%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└──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Style w:val="Style14"/>
          <w:rFonts w:cs="Times New Roman" w:ascii="Times New Roman" w:hAnsi="Times New Roman"/>
          <w:sz w:val="18"/>
          <w:szCs w:val="18"/>
        </w:rPr>
        <w:t>Часть 3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снования для досрочного прекращения выполнения муниципального задания</w:t>
      </w:r>
    </w:p>
    <w:p>
      <w:pPr>
        <w:pStyle w:val="Style18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еорганизация, ликвидация  образовательной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сключением услуги (работы)  из ведомственного перечня муниципальных услуг (работ)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иостановление действия лицензии или её аннулирование</w:t>
      </w:r>
    </w:p>
    <w:p>
      <w:pPr>
        <w:pStyle w:val="Style18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ная информация, необходимая  для выполнения (контроля за выполнением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задания 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рядок      контроля    за    выполнением   муниципального    зад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082"/>
        <w:gridCol w:w="4781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ая провер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ступления жало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О – Скопинский муниципальный район Рязанской област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ая выездная проверк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ланом-график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О – Скопинский муниципальный район Рязанской област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еральная проверк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отчёт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О – Скопинский муниципальный район Рязанской области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казначейское управление администрации МО – Скопинский муниципальный район Ряза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4. Требования к отчетности о выполнении муниципального задания 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Отчёт о выполнении муниципального задания предоставляется в соответствии с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u w:val="singl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18"/>
            <w:szCs w:val="18"/>
            <w:u w:val="single"/>
          </w:rPr>
          <w:t>постановление администрации муниципального образования - Скопинский муниципальный район Рязанской области от 7 августа 2015 г. N 455 "О порядке формирования муниципального задания на оказание муниципальных услуг (выполнение работ) в отношении муниципальных учреждений Скопинского района и финансового обеспечения выполнения муниципального задания"</w:t>
        </w:r>
      </w:hyperlink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ериодичность   представления   отчетов о выполнении  муниципальног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дания  </w:t>
      </w:r>
      <w:r>
        <w:rPr>
          <w:rFonts w:cs="Times New Roman" w:ascii="Times New Roman" w:hAnsi="Times New Roman"/>
          <w:sz w:val="18"/>
          <w:szCs w:val="18"/>
          <w:u w:val="single"/>
        </w:rPr>
        <w:t>один раз в год</w:t>
      </w:r>
    </w:p>
    <w:p>
      <w:pPr>
        <w:pStyle w:val="Style18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>до 1 марта очередного финансового года (следующего за отчётным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Иные требования к отчетности о выполнении муниципального задания </w:t>
      </w:r>
      <w:r>
        <w:rPr>
          <w:rFonts w:cs="Times New Roman" w:ascii="Times New Roman" w:hAnsi="Times New Roman"/>
          <w:sz w:val="18"/>
          <w:szCs w:val="18"/>
          <w:u w:val="single"/>
        </w:rPr>
        <w:t>отсутствую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Иные показатели, связанные с выполнением муниципального задания, отсутствуют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w:rPr>
          <w:rStyle w:val="Style14"/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Style w:val="Style14"/>
          <w:rFonts w:cs="Times New Roman" w:ascii="Times New Roman" w:hAnsi="Times New Roman"/>
          <w:sz w:val="18"/>
          <w:szCs w:val="18"/>
        </w:rPr>
        <w:t>Раздел 2</w:t>
      </w:r>
      <w:r>
        <w:rPr/>
        <w:t>.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2020"/>
        <w:gridCol w:w="4266"/>
      </w:tblGrid>
      <w:tr>
        <w:trPr/>
        <w:tc>
          <w:tcPr>
            <w:tcW w:w="8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40000132006960415022100700000000003101103</w:t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Юридические лица. Физические лиц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оказатели, характеризующие объем и (или) качество работы: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Показатели, характеризующие качество работ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73"/>
        <w:gridCol w:w="1391"/>
        <w:gridCol w:w="1431"/>
        <w:gridCol w:w="1439"/>
        <w:gridCol w:w="1335"/>
        <w:gridCol w:w="1304"/>
        <w:gridCol w:w="1238"/>
        <w:gridCol w:w="848"/>
        <w:gridCol w:w="1134"/>
        <w:gridCol w:w="1092"/>
        <w:gridCol w:w="1092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 (очередной финансовый го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000132006960415022100700000000003101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Доля обучающихся, подвозимых к месту учёбы и обратно, от общего числа нуждающихся в достав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от установленных  показателей  качеств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, в пределах которых муниципальное  задание считается   выполненным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центов) ┌───────────────┐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│        </w:t>
      </w:r>
      <w:r>
        <w:rPr>
          <w:rFonts w:cs="Times New Roman" w:ascii="Times New Roman" w:hAnsi="Times New Roman"/>
          <w:sz w:val="18"/>
          <w:szCs w:val="18"/>
        </w:rPr>
        <w:t>10       │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└───────────────┘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азатели, характеризующие объем работы: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65"/>
        <w:gridCol w:w="1365"/>
        <w:gridCol w:w="1483"/>
        <w:gridCol w:w="1600"/>
        <w:gridCol w:w="1483"/>
        <w:gridCol w:w="1316"/>
        <w:gridCol w:w="1081"/>
        <w:gridCol w:w="638"/>
        <w:gridCol w:w="772"/>
        <w:gridCol w:w="971"/>
        <w:gridCol w:w="834"/>
        <w:gridCol w:w="834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год (очередной финансовый го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2-й год планового периода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4000013200696041502210070000000000310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Количество маршру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устимые (возможные) отклонения  от  установленных  показателей  объем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, в пределах которых муниципальное  задание  считается  выполненным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центов)10%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2763460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35:00Z</dcterms:created>
  <dc:creator>Ya_Natasha</dc:creator>
  <dc:description/>
  <cp:keywords/>
  <dc:language>en-US</dc:language>
  <cp:lastModifiedBy>Nout</cp:lastModifiedBy>
  <cp:lastPrinted>2021-02-26T09:47:00Z</cp:lastPrinted>
  <dcterms:modified xsi:type="dcterms:W3CDTF">2021-02-26T05:48:00Z</dcterms:modified>
  <cp:revision>16</cp:revision>
  <dc:subject/>
  <dc:title/>
</cp:coreProperties>
</file>